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5081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годовому графику МБДОУ «Высокогорский детский сад «Подсолнуше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нче уку ел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ө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«Биектау «Көнбагышкай» балалар бакчасы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ң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лык календарь граф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ына аңлатма язу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«Высокогорск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ский сад «Подсолнушек</w:t>
      </w:r>
      <w:r>
        <w:rPr>
          <w:rFonts w:cs="Times New Roman" w:ascii="Times New Roman" w:hAnsi="Times New Roman"/>
          <w:sz w:val="24"/>
          <w:szCs w:val="24"/>
        </w:rPr>
        <w:t>» Высокогорского муниципального района Республики Татарстан (далее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разработан в соответствии 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разовании в Российской Федерации» от 29.12.2012 года №273-Ф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и приказом Министерства образования и науки РФ от 17.10. 2013 года № 115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бюджетного дошкольного образовательного учреждения «Высокогорский детский сад «Подсолнушек» 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разовательной программой дошкольного образования муниципального бюджетного дошкольного образовательного учреждения «Высокогорский детский сад «Подсолнушек» Высокогор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  <w:r>
        <w:rPr>
          <w:rFonts w:eastAsia="+mn-ea" w:cs="Arial" w:ascii="Arial" w:hAnsi="Arial"/>
          <w:b/>
          <w:bCs/>
          <w:color w:val="000099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графика включает в себя следующе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летний-оздоровительно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обсуждается и принимается педагогическим советом и утверждается приказом заведую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до начала учебного года. Все изменения, вносимые  в годовой календарный учебный график, утверждаются приказом заведующе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оводятся до всех участников образовательного процесса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 график</w:t>
        <w:br/>
        <w:t>на 2024 – 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2024-2025 нче уку елы өч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еллык календарь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"/>
        <w:gridCol w:w="3267"/>
        <w:gridCol w:w="1546"/>
        <w:gridCol w:w="7"/>
        <w:gridCol w:w="1701"/>
        <w:gridCol w:w="142"/>
        <w:gridCol w:w="1842"/>
        <w:gridCol w:w="8"/>
        <w:gridCol w:w="2134"/>
      </w:tblGrid>
      <w:tr>
        <w:trPr>
          <w:trHeight w:val="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/ Эчтәле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возрастных групп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уппа исемнәре</w:t>
            </w:r>
          </w:p>
        </w:tc>
      </w:tr>
      <w:tr>
        <w:trPr>
          <w:trHeight w:val="1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– 4 года)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/ Икенче кечкенәләр төркем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Уртанчылар төрк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 – 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 w:eastAsia="ru-RU"/>
              </w:rPr>
              <w:t>Зурлар төркем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6 –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 w:eastAsia="ru-RU"/>
              </w:rPr>
              <w:t>Мәктәпкә әзерлек төркеме</w:t>
            </w:r>
          </w:p>
        </w:tc>
      </w:tr>
      <w:tr>
        <w:trPr>
          <w:trHeight w:val="1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ы</w:t>
            </w:r>
          </w:p>
        </w:tc>
      </w:tr>
      <w:tr>
        <w:trPr>
          <w:trHeight w:val="4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5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26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.06.2025 по 31.08.2025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МБДОУ в учебном году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– 19.00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МБДОУ в летний оздоровительный перио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00 – 19.00 </w:t>
            </w:r>
          </w:p>
        </w:tc>
      </w:tr>
      <w:tr>
        <w:trPr>
          <w:trHeight w:val="10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ламентирование образовательного процесса на один день (кол.занятий/кол.минут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5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/20 минут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 3/25 мину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 3/30 минут</w:t>
            </w:r>
          </w:p>
        </w:tc>
      </w:tr>
      <w:tr>
        <w:trPr>
          <w:trHeight w:val="10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ельная образовательная нагрузка с учетом (кол. занят/кол. мин.) и кружк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2ч. 30мин./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11/3ч. 20 мин./360 </w:t>
            </w:r>
          </w:p>
          <w:p>
            <w:pPr>
              <w:pStyle w:val="Heading3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/5ч. 25 мин./4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3/6час.30 мин./468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перерыв между О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11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 с 30.12.2024 по 08.01.2025 г., 23 февраля – День защитника Отечества; 8 марта – Международный женский день; 1-2 мая – Праздник весны и труда; 8-9 мая – День Победы, 6 июня – Курбан байрам; 12-13 июня – День России, 30 августа – День Татарстана, 3-4 ноября День Народного Единства, 6 ноября День Конституции Татарстана.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6" w:gutter="0" w:header="0" w:top="6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2:00Z</dcterms:created>
  <dc:creator>User</dc:creator>
  <dc:description/>
  <cp:keywords/>
  <dc:language>en-US</dc:language>
  <cp:lastModifiedBy>Лилия</cp:lastModifiedBy>
  <cp:lastPrinted>2024-09-03T14:30:00Z</cp:lastPrinted>
  <dcterms:modified xsi:type="dcterms:W3CDTF">2024-09-04T08:43:00Z</dcterms:modified>
  <cp:revision>11</cp:revision>
  <dc:subject/>
  <dc:title>Годовой календарный учебный график</dc:title>
</cp:coreProperties>
</file>